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团体入会登记表（个人会员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2"/>
        <w:gridCol w:w="184"/>
        <w:gridCol w:w="1854"/>
        <w:gridCol w:w="960"/>
        <w:gridCol w:w="1768"/>
      </w:tblGrid>
      <w:tr>
        <w:trPr>
          <w:trHeight w:val="4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本人玩风筝的经验、参与风筝赛事经验、拥有风筝种类等）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会申请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团审批意见</w:t>
            </w:r>
          </w:p>
        </w:tc>
      </w:tr>
      <w:tr>
        <w:trPr>
          <w:trHeight w:val="395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成为“ 广东省风筝协会 ”会员，遵守协会章程和各项规章制度，积极参加本社会团体活动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欢迎您加入广东省风筝协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使我协的会员制度更加完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我们需要您协助以下几项工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请表填写完毕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bookmarkStart w:id="0" w:name="_Hlk76464223"/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请连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张一寸彩色照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照片背后写上名字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身份证复印件一起快递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:</w:t>
      </w:r>
      <w:bookmarkStart w:id="1" w:name="_Hlk76463447"/>
      <w:bookmarkStart w:id="2" w:name="_Hlk76464563"/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广东省阳江市江城区东风三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号阳江风筝馆</w:t>
      </w:r>
      <w:bookmarkEnd w:id="0"/>
      <w:bookmarkEnd w:id="2"/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，陈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，联系电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:1508988783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。</w:t>
      </w:r>
      <w:bookmarkEnd w:id="1"/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让广大会员进一步了解我会活动动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提供以下几种途径关注协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(1)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广东省风筝协会官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FF"/>
            <w:kern w:val="0"/>
            <w:sz w:val="32"/>
            <w:szCs w:val="32"/>
            <w:u w:val="single"/>
          </w:rPr>
          <w:t>http://www.gdsfzxh.com</w:t>
        </w:r>
      </w:hyperlink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(2)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广东省风筝协会微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微信号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:gd18926313566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2545</wp:posOffset>
            </wp:positionH>
            <wp:positionV relativeFrom="paragraph">
              <wp:posOffset>393700</wp:posOffset>
            </wp:positionV>
            <wp:extent cx="1572260" cy="1572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再次感谢您的支持与配合！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INCLUDEPICTURE  "http://rescdn.qqmail.com/zh_CN/images/mo/DEFAULT2/63.gif" \* MERGEFORMATINET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INCLUDEPICTURE  "http://rescdn.qqmail.com/zh_CN/images/mo/DEFAULT2/63.gif" \* MERGEFORMATINET  INCLUDEPICTURE  "http://rescdn.qqmail.com/zh_CN/images/mo/DEFAULT2/63.gif" \* MERGEFORMATINET  INCLUDEPICTURE  "http://rescdn.qqmail.com/zh_CN/images/mo/DEFAULT2/63.gif" \* MERGEFORMATINET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195580" cy="19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 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广东省风筝协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</w:t>
      </w:r>
      <w:bookmarkStart w:id="3" w:name="_Hlk76463519"/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日 </w:t>
      </w:r>
      <w:bookmarkEnd w:id="3"/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4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4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40"/>
        </w:rPr>
      </w:pPr>
      <w:r>
        <w:rPr>
          <w:rFonts w:eastAsia="方正仿宋_GBK;微软雅黑" w:ascii="方正仿宋_GBK;微软雅黑" w:hAnsi="方正仿宋_GBK;微软雅黑"/>
          <w:sz w:val="32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</w:t>
    </w:r>
    <w:r>
      <w:rPr>
        <w:rFonts w:eastAsia="Times New Roman"/>
      </w:rPr>
      <w:t xml:space="preserve"> </w:t>
    </w:r>
    <w:r>
      <w:rPr/>
      <w:t>以上资料仅作为广东省风筝协会会员入会资料登记之用，且对本协会会员资料保密，感谢您的信任。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593590"/>
          <wp:effectExtent l="0" t="0" r="0" b="0"/>
          <wp:wrapNone/>
          <wp:docPr id="3" name="WordPictureWatermark80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07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9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东省风筝协会个人会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fzx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1:00Z</dcterms:created>
  <dc:creator>Administrator</dc:creator>
  <dc:description/>
  <cp:keywords/>
  <dc:language>en-US</dc:language>
  <cp:lastModifiedBy>lee haha</cp:lastModifiedBy>
  <dcterms:modified xsi:type="dcterms:W3CDTF">2021-07-08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