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编号：</w:t>
      </w:r>
    </w:p>
    <w:p>
      <w:pPr>
        <w:pStyle w:val="Normal"/>
        <w:spacing w:before="62" w:after="6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社会团体入会登记表（单位会员）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40"/>
        <w:gridCol w:w="705"/>
        <w:gridCol w:w="945"/>
        <w:gridCol w:w="1339"/>
        <w:gridCol w:w="1031"/>
        <w:gridCol w:w="390"/>
        <w:gridCol w:w="1530"/>
        <w:gridCol w:w="2223"/>
      </w:tblGrid>
      <w:tr>
        <w:trPr>
          <w:trHeight w:val="7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单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性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统一代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邮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地址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官方网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微信公众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络员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简介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务范围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范围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位 主 要 负 责 人 信 息</w:t>
            </w:r>
          </w:p>
        </w:tc>
      </w:tr>
      <w:tr>
        <w:trPr>
          <w:trHeight w:val="556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职务</w:t>
            </w:r>
          </w:p>
        </w:tc>
      </w:tr>
      <w:tr>
        <w:trPr>
          <w:trHeight w:val="622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会申请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团审批意见</w:t>
            </w:r>
          </w:p>
        </w:tc>
      </w:tr>
      <w:tr>
        <w:trPr>
          <w:trHeight w:val="3251" w:hRule="atLeast"/>
          <w:cantSplit w:val="true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自愿成为“ 广东省风筝协会”单位会员，遵守协会章程和各项规章制度，履行协会赋予的权利和义务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申请单位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月   日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欢迎您加入广东省风筝协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为使我协的会员制度更加完善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我们需要您协助以下几项工作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申请表填写完毕后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bookmarkStart w:id="0" w:name="_Hlk76464411"/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请连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营业执照或社会团体法人登记证书、法人身份证等复印件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（加盖公章）</w:t>
      </w:r>
      <w:bookmarkEnd w:id="0"/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一起快递到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广东省阳江市江城区东风三路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号阳江风筝馆，陈帆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，联系电话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u w:val="single"/>
        </w:rPr>
        <w:t>:1508988783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为让广大会员进一步了解我会活动动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提供以下几种途径关注协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(1)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广东省风筝协会官网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FF"/>
            <w:kern w:val="0"/>
            <w:sz w:val="32"/>
            <w:szCs w:val="32"/>
            <w:u w:val="single"/>
          </w:rPr>
          <w:t>http://www.gdsfzxh.com</w:t>
        </w:r>
      </w:hyperlink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(2)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广东省风筝协会微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微信号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:gd18926313566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再次感谢您的支持与配合！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INCLUDEPICTURE  "http://rescdn.qqmail.com/zh_CN/images/mo/DEFAULT2/63.gif" \* MERGEFORMATINET </w:t>
      </w:r>
      <w:r>
        <w:rPr/>
        <w:t xml:space="preserve"> INCLUDEPICTURE "http://rescdn.qqmail.com/zh_CN/images/mo/DEFAULT2/63.gif" \* MERGEFORMAT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22479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5405</wp:posOffset>
            </wp:positionH>
            <wp:positionV relativeFrom="paragraph">
              <wp:posOffset>195580</wp:posOffset>
            </wp:positionV>
            <wp:extent cx="1572260" cy="15722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7"/>
          <w:szCs w:val="27"/>
        </w:rPr>
        <w:t xml:space="preserve">                  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广东省风筝协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auto" w:line="360"/>
        <w:jc w:val="left"/>
        <w:rPr>
          <w:rFonts w:ascii="方正仿宋_GBK;微软雅黑" w:hAnsi="方正仿宋_GBK;微软雅黑" w:eastAsia="方正仿宋_GBK;微软雅黑" w:cs="宋体;SimSun"/>
          <w:color w:val="000000"/>
          <w:kern w:val="0"/>
          <w:sz w:val="32"/>
          <w:szCs w:val="4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kern w:val="0"/>
          <w:sz w:val="32"/>
          <w:szCs w:val="4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40"/>
        </w:rPr>
      </w:pPr>
      <w:r>
        <w:rPr>
          <w:rFonts w:eastAsia="方正仿宋_GBK;微软雅黑" w:ascii="方正仿宋_GBK;微软雅黑" w:hAnsi="方正仿宋_GBK;微软雅黑"/>
          <w:sz w:val="32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</w:t>
    </w:r>
    <w:r>
      <w:rPr>
        <w:rFonts w:eastAsia="Times New Roman"/>
      </w:rPr>
      <w:t xml:space="preserve"> </w:t>
    </w:r>
    <w:r>
      <w:rPr/>
      <w:t>以上资料仅作为广东省风筝协会会员入会资料登记之用，且对本协会会员资料保密，感谢您的信任。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593590"/>
          <wp:effectExtent l="0" t="0" r="0" b="0"/>
          <wp:wrapNone/>
          <wp:docPr id="3" name="WordPictureWatermark807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076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9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东省风筝协会单位会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fzxh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31:00Z</dcterms:created>
  <dc:creator>Administrator</dc:creator>
  <dc:description/>
  <cp:keywords/>
  <dc:language>en-US</dc:language>
  <cp:lastModifiedBy>lee haha</cp:lastModifiedBy>
  <dcterms:modified xsi:type="dcterms:W3CDTF">2021-07-08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